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ELLO ESONERPO ED. FISICA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 SCOLASTICO</w:t>
      </w:r>
    </w:p>
    <w:p>
      <w:pPr>
        <w:pStyle w:val="Normal"/>
        <w:spacing w:before="0" w:after="0"/>
        <w:ind w:left="424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LL'ISTITUTO COMPRENSIVOCASORIAA 1 LUDOVICO DA CASORIA CENTRALE</w:t>
      </w:r>
    </w:p>
    <w:p>
      <w:pPr>
        <w:pStyle w:val="Normal"/>
        <w:spacing w:before="0" w:after="0"/>
        <w:ind w:left="424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ind w:left="6372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esonero attività educazione fis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 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 dell’alunno/a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………………………………………..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scuola Primaria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scuola Seconda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O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sonero                        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cs="Verdana" w:ascii="Verdana" w:hAnsi="Verdana"/>
          <w:sz w:val="20"/>
          <w:szCs w:val="20"/>
        </w:rPr>
        <w:t xml:space="preserve"> PARZIALE                           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cs="Verdana" w:ascii="Verdana" w:hAnsi="Verdana"/>
          <w:sz w:val="20"/>
          <w:szCs w:val="20"/>
        </w:rPr>
        <w:t xml:space="preserve"> TOT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ll’attività di educazione fisica per n………………gior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…………………………………………….al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 allega documentazione medica attestante lo stato di indisposizio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ria______________</w:t>
        <w:tab/>
        <w:tab/>
        <w:tab/>
        <w:t xml:space="preserve">Firme </w:t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</w:t>
        <w:br/>
        <w:t xml:space="preserve">                         </w:t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42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:::::::::::::::::::::::::::::::::::::::::::::::::::::::::::::::::::::::::::::::::::::::::::::::::::::::::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CASORIA 1 LUDOVICO DA CASORIA CENT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documentazione prodotta, lo scrivente prende atto dell’esoner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r l’intero anno scolastico corr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er il periodo dal………………………..al…………………………dell’anno scolastico corrente dalle attivit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tiche inerenti la disciplina di SCIENZE MOTORIE E SPORTI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ova,…………………………………………</w:t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br/>
      </w:r>
      <w:r>
        <w:rPr>
          <w:rFonts w:cs="Verdana" w:ascii="Verdana" w:hAnsi="Verdana"/>
          <w:sz w:val="16"/>
          <w:szCs w:val="16"/>
        </w:rPr>
        <w:t xml:space="preserve">                          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>Per presa visione e ricevuta: Professore…………………………………………………………………..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6:00Z</dcterms:created>
  <dc:creator>pc2</dc:creator>
  <dc:description/>
  <cp:keywords/>
  <dc:language>en-US</dc:language>
  <cp:lastModifiedBy>Maria Grazia Puzone</cp:lastModifiedBy>
  <cp:lastPrinted>2016-09-26T09:40:00Z</cp:lastPrinted>
  <dcterms:modified xsi:type="dcterms:W3CDTF">2020-09-17T04:40:00Z</dcterms:modified>
  <cp:revision>3</cp:revision>
  <dc:subject/>
  <dc:title/>
</cp:coreProperties>
</file>