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UTODICHIARAZIONE GENITORI PER IL RIENTRO A SCUOLA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Il/la sottoscritto/a _________________________________________________________, nato/a ___________________________________________________(_____), il ___/___/_______, C.F. _______________________________________, in qualità di □ genitore esercente la responsabilità genitoriale □ tutore □ soggetto affidatario ai sensi della Legge n. 184/1983, dell’alunno/a ________________________________________________________ nato/a a _____________________________________________________________________ ( ____ ), il ____/____/________, C.F. ________________________________________, frequentante, nell’A.S. 2020/2021, la Classe _________ sez. ____ plesso ____________________________ di codesto Istituto, destinatario/a di provvedimento di quarantena dal ___/___/20___ al ___/___/20___, ai sensi degli artt. 46 e 47 del D.P.R. n. 445 del 28/12/2000, consapevole delle sanzioni penali previste per le ipotesi di falsità in atti e dichiarazioni mendaci ivi indicate,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center"/>
        <w:rPr/>
      </w:pPr>
      <w:r>
        <w:rPr>
          <w:rFonts w:cs="Calibri" w:ascii="Calibri" w:hAnsi="Calibri"/>
          <w:b/>
          <w:sz w:val="22"/>
          <w:szCs w:val="22"/>
        </w:rPr>
        <w:t>DICHIARO</w:t>
      </w:r>
      <w:r>
        <w:rPr>
          <w:rFonts w:cs="Calibri" w:ascii="Calibri" w:hAnsi="Calibri"/>
          <w:sz w:val="22"/>
          <w:szCs w:val="22"/>
        </w:rPr>
        <w:t xml:space="preserve"> che mio/a figlio/a ____________________________________________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before="0" w:after="60"/>
        <w:jc w:val="both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si è scrupolosamente attenuto/a alle prescrizioni indicate dal Dipartimento della prevenzione nel citato provvedimento di quarantena; </w:t>
      </w:r>
    </w:p>
    <w:p>
      <w:pPr>
        <w:pStyle w:val="Default"/>
        <w:spacing w:before="0" w:after="60"/>
        <w:jc w:val="both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che, durante tutto il periodo di quarantena, in quanto “CONTATTO STRETTO ASINTOMATICO”, non vi è stato alcun mutamento delle condizioni cliniche né comparsa di sintomi 1 ascrivibili al Covid-192 che avrebbero comportato immediata segnalazione al medico curante; </w:t>
      </w:r>
    </w:p>
    <w:p>
      <w:pPr>
        <w:pStyle w:val="Default"/>
        <w:spacing w:before="0" w:after="60"/>
        <w:jc w:val="both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i non aver ricevuto alcuna comunicazione successiva da parte del DdP e/o dal mio PdF/MMG/Medico curante; </w:t>
      </w:r>
    </w:p>
    <w:p>
      <w:pPr>
        <w:pStyle w:val="Default"/>
        <w:spacing w:before="0" w:after="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VVERO</w:t>
      </w:r>
    </w:p>
    <w:p>
      <w:pPr>
        <w:pStyle w:val="Default"/>
        <w:spacing w:before="0" w:after="60"/>
        <w:jc w:val="both"/>
        <w:rPr>
          <w:rFonts w:ascii="Calibri" w:hAnsi="Calibri" w:cs="Calibri"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 aver effettuato, su indicazione del DdP, il tampone il cui esito risulta negativo</w:t>
      </w:r>
    </w:p>
    <w:p>
      <w:pPr>
        <w:pStyle w:val="Default"/>
        <w:spacing w:before="0" w:after="60"/>
        <w:jc w:val="both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l’insussistenza, negli ultimi 14 giorni, delle seguenti condizioni di pericolo che precludono l’accesso di mio/a figlio/a in ogni plesso scolastico: </w:t>
      </w:r>
    </w:p>
    <w:p>
      <w:pPr>
        <w:pStyle w:val="Default"/>
        <w:numPr>
          <w:ilvl w:val="0"/>
          <w:numId w:val="1"/>
        </w:numPr>
        <w:spacing w:before="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intomi di influenza e/o temperatura oltre 37,5 °C; </w:t>
      </w:r>
    </w:p>
    <w:p>
      <w:pPr>
        <w:pStyle w:val="Default"/>
        <w:numPr>
          <w:ilvl w:val="0"/>
          <w:numId w:val="1"/>
        </w:numPr>
        <w:spacing w:before="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vere avuto contatti con soggetti risultati positivi al Covid-19 (persone malate e/o contagiate) per quanto di mia conoscenza; </w:t>
      </w:r>
    </w:p>
    <w:p>
      <w:pPr>
        <w:pStyle w:val="Default"/>
        <w:numPr>
          <w:ilvl w:val="0"/>
          <w:numId w:val="1"/>
        </w:numPr>
        <w:spacing w:before="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vere avuto contatti con soggetti provenienti da zone a rischio secondo le indicazioni dell’OM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>Casoria _____________________                                               Firma 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8:31:00Z</dcterms:created>
  <dc:creator>marco.wolf</dc:creator>
  <dc:description/>
  <cp:keywords/>
  <dc:language>en-US</dc:language>
  <cp:lastModifiedBy>Utente</cp:lastModifiedBy>
  <dcterms:modified xsi:type="dcterms:W3CDTF">2021-05-11T08:54:00Z</dcterms:modified>
  <cp:revision>3</cp:revision>
  <dc:subject/>
  <dc:title/>
</cp:coreProperties>
</file>